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FALL 2025-2026 SCHEDUL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Child’s Name: 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My child’s schedule will remain the same: ______</w:t>
      </w:r>
    </w:p>
    <w:p>
      <w:pPr>
        <w:pStyle w:val="TextBody"/>
        <w:ind w:left="4320" w:firstLine="720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>My child’s schedule will change and was confirmed with the office:  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ate of the schedule change: 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Date of last day if leaving after summer: ___________</w:t>
      </w:r>
    </w:p>
    <w:p>
      <w:pPr>
        <w:pStyle w:val="TextBody"/>
        <w:ind w:left="5760" w:hanging="0"/>
        <w:rPr>
          <w:szCs w:val="28"/>
        </w:rPr>
      </w:pPr>
      <w:r>
        <w:rPr>
          <w:rFonts w:eastAsia="Arial"/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(Please specify times for each day in attendance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50"/>
        <w:gridCol w:w="153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F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Start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End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FOR CHILDREN ATTENDING ORIOLE LANE 4K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lease indicate if your child will need before or after school care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lease be aware that it is the parent’s responsibility to arrange transportation with the bus company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(Please specify times for each day in attendance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50"/>
        <w:gridCol w:w="153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F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Start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End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Please turn in your form by July 18, 2025.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Email Pamela with any scheduling questions at </w:t>
      </w:r>
      <w:hyperlink r:id="rId2">
        <w:r>
          <w:rPr>
            <w:rStyle w:val="InternetLink"/>
            <w:b/>
            <w:bCs/>
            <w:szCs w:val="28"/>
          </w:rPr>
          <w:t>pamelak@ozccp.com</w:t>
        </w:r>
      </w:hyperlink>
      <w:r>
        <w:rPr>
          <w:b/>
          <w:bCs/>
          <w:szCs w:val="28"/>
        </w:rPr>
        <w:t xml:space="preserve">.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ank yo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k@ozcc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1:30:00Z</dcterms:created>
  <dc:creator>GEOFF HOFFMANN</dc:creator>
  <dc:description/>
  <cp:keywords/>
  <dc:language>en-US</dc:language>
  <cp:lastModifiedBy>pamelaknapp</cp:lastModifiedBy>
  <cp:lastPrinted>2023-07-28T08:32:00Z</cp:lastPrinted>
  <dcterms:modified xsi:type="dcterms:W3CDTF">2025-06-25T21:30:00Z</dcterms:modified>
  <cp:revision>2</cp:revision>
  <dc:subject/>
  <dc:title>FALL 2001-2002 REGISTRATION CONFIRMATION</dc:title>
</cp:coreProperties>
</file>