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2860</wp:posOffset>
                </wp:positionV>
                <wp:extent cx="261683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gust 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05pt;height:54.45pt;mso-wrap-distance-left:9.05pt;mso-wrap-distance-right:9.05pt;mso-wrap-distance-top:0pt;mso-wrap-distance-bottom:0pt;margin-top:-1.8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ugu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86995</wp:posOffset>
                </wp:positionV>
                <wp:extent cx="424561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Ozaukee Child Care &amp; Pre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Infant Me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56.7pt;mso-wrap-distance-left:9.05pt;mso-wrap-distance-right:9.05pt;mso-wrap-distance-top:0pt;mso-wrap-distance-bottom:0pt;margin-top:6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Ozaukee Child Care &amp; Pre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Infant Me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margin">
                  <wp:posOffset>548640</wp:posOffset>
                </wp:positionV>
                <wp:extent cx="9001760" cy="6116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When a child turns 12 months of age and formula is discontinue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e center will provide Grade A Vitamin D Whole Milk to children under the age of 24 months.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-Once a child reaches 12 months of age, they will be on the centers main menu as required by the Department of Public Instruction and Child and Adult Center Food Progr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B- Rice or Oatme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ric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rr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qu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un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u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we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Applesau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we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rune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ears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qu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rico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u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rr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plesauce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B- Rice or Oatme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we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rr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u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Apricot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qu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plesa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plesau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rico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weet Potatoes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run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pric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rrots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ear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B- Rice or Oatmeal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Bananas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L- Rice or Oatmeal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quash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eac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481.6pt;mso-wrap-distance-left:9.05pt;mso-wrap-distance-right:9.05pt;mso-wrap-distance-top:0pt;mso-wrap-distance-bottom:0pt;margin-top:43.2pt;mso-position-vertical-relative:margin;margin-left:4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11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When a child turns 12 months of age and formula is discontinu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e center will provide Grade A Vitamin D Whole Milk to children under the age of 24 months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-Once a child reaches 12 months of age, they will be on the centers main menu as required by the Department of Public Instruction and Child and Adult Center Food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- Rice or Oatme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ric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qu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un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wee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wee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runes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ear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qu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rico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- Rice or Oatme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wee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pricots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qu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lesauce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lesau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rico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weet Potato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run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ric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ear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B- Rice or Oatmeal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Banana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L- Rice or Oatmeal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quash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eaches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5:00Z</dcterms:created>
  <dc:creator>GEOFF HOFFMANN</dc:creator>
  <dc:description/>
  <cp:keywords/>
  <dc:language>en-US</dc:language>
  <cp:lastModifiedBy>pamelaknapp</cp:lastModifiedBy>
  <cp:lastPrinted>2023-07-19T14:30:00Z</cp:lastPrinted>
  <dcterms:modified xsi:type="dcterms:W3CDTF">2025-07-16T12:35:00Z</dcterms:modified>
  <cp:revision>2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